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pPr>
      <w:r>
        <w:rPr>
          <w:rFonts w:eastAsia="Calibri" w:cs="Calibri" w:ascii="Calibri" w:hAnsi="Calibri"/>
          <w:sz w:val="22"/>
          <w:szCs w:val="22"/>
        </w:rPr>
        <w:t xml:space="preserve">Dear Parent/Carer, </w:t>
      </w:r>
    </w:p>
    <w:p>
      <w:pPr>
        <w:pStyle w:val="Normal"/>
        <w:spacing w:lineRule="auto" w:line="256" w:before="0" w:after="160"/>
        <w:rPr/>
      </w:pPr>
      <w:r>
        <w:rPr>
          <w:rFonts w:eastAsia="Calibri" w:cs="Calibri" w:ascii="Calibri" w:hAnsi="Calibri"/>
          <w:sz w:val="22"/>
          <w:szCs w:val="22"/>
        </w:rPr>
        <w:t xml:space="preserve">Thank you for your hard work and dedication to remote learning this week. As you know, from Monday, we will be starting our live classes so that your child has the opportunity to be taught by a class teacher. These will be carried out by the class teacher who is managing the home learning for the week. The teacher will check in with your child throughout the day to introduce each lesson. This will happen at </w:t>
      </w:r>
      <w:r>
        <w:rPr>
          <w:rFonts w:eastAsia="Calibri" w:cs="Calibri" w:ascii="Calibri" w:hAnsi="Calibri"/>
          <w:b/>
          <w:color w:val="FF0000"/>
          <w:sz w:val="22"/>
          <w:szCs w:val="22"/>
        </w:rPr>
        <w:t>9:30, 11:00 and 1:00pm</w:t>
      </w:r>
      <w:r>
        <w:rPr>
          <w:rFonts w:eastAsia="Calibri" w:cs="Calibri" w:ascii="Calibri" w:hAnsi="Calibri"/>
          <w:sz w:val="22"/>
          <w:szCs w:val="22"/>
        </w:rPr>
        <w:t xml:space="preserve">. The children will then have the opportunity to ask any questions to the teacher about their learning so that they are able to access the tasks with much more confidence.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FAQ</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Will my child see their own teach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Yes, weekly. The same teacher will be delivering the remote learning for one week while the other teacher in the year group teaches the children attending school, the following week it will be the other member of staff.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What if my child can’t attend the less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e appreciate that every family is working to a different timetable and in completely different situations, so please don’t worry if your child is unable to attend the sessions led by the teacher. The lesson and the instructions will still be available in google classroom and the submission of the work will count as your child’s attendance mark.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Can we still contact the teacher to ask additional questions on doj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teacher in school is not available. However, the home learning teacher will be available through dojo for any additional queries throughout the day.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lease be aware dojo will not be responded to by the teacher after 4:30pm.</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What does my child need for the learning sess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children will need their work book, pencil/pen and be sat at a desk in a quiet room.</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What if children distract each other on the camera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e will have an expectation that while the teacher is delivering the content of the lesson, microphones and cameras are turned off so that only the teacher can be seen and heard. If a child wishes to ask a question they can press the hands up button and the teacher will acknowledge them.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V Wils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Head of School                                                                </w:t>
      </w:r>
    </w:p>
    <w:p>
      <w:pPr>
        <w:pStyle w:val="Normal"/>
        <w:rPr>
          <w:rFonts w:ascii="Calibri" w:hAnsi="Calibri" w:eastAsia="Calibri" w:cs="Calibri"/>
          <w:sz w:val="22"/>
          <w:szCs w:val="22"/>
        </w:rPr>
      </w:pPr>
      <w:r>
        <w:rPr>
          <w:rFonts w:eastAsia="Calibri"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 xml:space="preserve">        </w:t>
    </w:r>
    <w:r>
      <w:rPr>
        <w:rFonts w:cs="Tahoma" w:ascii="Tahoma" w:hAnsi="Tahoma"/>
        <w:b/>
        <w:i/>
        <w:color w:val="0099FF"/>
        <w:sz w:val="24"/>
      </w:rPr>
      <w:t>“</w:t>
    </w:r>
    <w:r>
      <w:rPr>
        <w:rFonts w:cs="Tahoma" w:ascii="Tahoma" w:hAnsi="Tahoma"/>
        <w:b/>
        <w:i/>
        <w:color w:val="0099FF"/>
        <w:sz w:val="24"/>
      </w:rPr>
      <w:t>Pupils’ personal development and well-being are outstanding”</w:t>
    </w:r>
    <w:r>
      <w:rPr>
        <w:sz w:val="24"/>
      </w:rPr>
      <w:t xml:space="preserve">         </w:t>
    </w:r>
  </w:p>
  <w:p>
    <w:pPr>
      <w:pStyle w:val="Normal"/>
      <w:jc w:val="center"/>
      <w:rPr>
        <w:rFonts w:ascii="Tahoma" w:hAnsi="Tahoma" w:cs="Tahoma"/>
        <w:b/>
        <w:b/>
        <w:color w:val="0099FF"/>
      </w:rPr>
    </w:pPr>
    <w:r>
      <w:rPr>
        <w:rFonts w:cs="Tahoma" w:ascii="Tahoma" w:hAnsi="Tahoma"/>
        <w:b/>
        <w:color w:val="0099FF"/>
      </w:rPr>
      <w:t>OFSTED REPORT</w: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57150</wp:posOffset>
          </wp:positionV>
          <wp:extent cx="7150735"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7150735" cy="176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Bookman Old Style" w:hAnsi="Bookman Old Style" w:cs="Bookman Old Sty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12 Letterhead Sep 2011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35:00Z</dcterms:created>
  <dc:creator>User</dc:creator>
  <dc:description/>
  <cp:keywords/>
  <dc:language>en-US</dc:language>
  <cp:lastModifiedBy>Miss V. Wilson</cp:lastModifiedBy>
  <cp:lastPrinted>2014-09-04T13:03:00Z</cp:lastPrinted>
  <dcterms:modified xsi:type="dcterms:W3CDTF">2021-01-08T12:35:00Z</dcterms:modified>
  <cp:revision>2</cp:revision>
  <dc:subject/>
  <dc:title/>
</cp:coreProperties>
</file>